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Protokoll Årsmöte SMTF 100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Mötet förklarades öppn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Deltagande vid mötetFc Warberg, Fighter mt,Golden leaf, real Fighter, Kristianstad mt, Strike bc, ren yi, Slagskeppet mt, helsingborg mt, Göteborg mt, VBC, Karlstad mt, Malmö mt, Halmstad mt; </w:t>
      </w:r>
    </w:p>
    <w:p>
      <w:pPr>
        <w:pStyle w:val="Normal"/>
        <w:ind w:left="360" w:hanging="0"/>
        <w:rPr/>
      </w:pPr>
      <w:r>
        <w:rPr/>
        <w:t>Fullmkter hade lämnats til Johan Risberg från Frontier mt och KC Linköping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Mötet förklarades behörigen utly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Till mötets ordförande valdes Johan Risber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Till mötets sekreterare valdes Teemu Lehti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Till justeringsmän valdes Per Bånghäll och Nima Rafa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Dagordningen godkän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Förbundets verksamhetsberättelse föredrogs.</w:t>
      </w:r>
    </w:p>
    <w:p>
      <w:pPr>
        <w:pStyle w:val="Normal"/>
        <w:ind w:left="360" w:hanging="0"/>
        <w:rPr/>
      </w:pPr>
      <w:r>
        <w:rPr/>
        <w:t>Förbundet har under 2010 blivit medlemmat i Buudo &amp; kampsportsförbundet/RF</w:t>
      </w:r>
    </w:p>
    <w:p>
      <w:pPr>
        <w:pStyle w:val="Normal"/>
        <w:ind w:left="360" w:hanging="0"/>
        <w:rPr/>
      </w:pPr>
      <w:r>
        <w:rPr/>
        <w:t>Under året har ett stort antal domarkurser genomförts samt det har genomförts 205 fulkontaktmatcher och 340 d klass matcher utan några allvarligare skador.</w:t>
      </w:r>
    </w:p>
    <w:p>
      <w:pPr>
        <w:pStyle w:val="Normal"/>
        <w:ind w:left="360" w:hanging="0"/>
        <w:rPr/>
      </w:pPr>
      <w:r>
        <w:rPr/>
        <w:t>SMTF har deltagit framgångrikt i Nm och IFMA vm under året.</w:t>
      </w:r>
    </w:p>
    <w:p>
      <w:pPr>
        <w:pStyle w:val="Normal"/>
        <w:ind w:left="360" w:hanging="0"/>
        <w:rPr/>
      </w:pPr>
      <w:r>
        <w:rPr/>
        <w:t>Mats Södersrtöm valdes till vice president i IF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Förbundets förvaltningsberättelse föredrogs: Saldot vid årsskiftet var 200 000 kr inkomsterna kom från Medlemsavgifter, försäljning av matchböcker, sanktionsavgifter och domarutbildning. De Stora utgifterna var deltagandet vid IFMA VM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Revisionsberättelsen var ännu ej k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Styrelsen beviljades ansvarsfrihet under förutsättning att revisionsberättelsen inte innehöll några allvarligare anmärkning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FS hade inga ärenden att föreslå stäm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3. Behandling av inkomna motion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Motion om böter vid ej klarad invägning vid landskamper,NM, EM och VM.</w:t>
      </w:r>
    </w:p>
    <w:p>
      <w:pPr>
        <w:pStyle w:val="Normal"/>
        <w:ind w:left="360" w:hanging="0"/>
        <w:rPr/>
      </w:pPr>
      <w:r>
        <w:rPr/>
        <w:t>Frågan hänsköts till styrelsen att ta fram ett förslag för åtgär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Förslag på att avskaffa skallröntgen som krav för fullkontaktmatch.</w:t>
      </w:r>
    </w:p>
    <w:p>
      <w:pPr>
        <w:pStyle w:val="Normal"/>
        <w:ind w:left="360" w:hanging="0"/>
        <w:rPr/>
      </w:pPr>
      <w:r>
        <w:rPr/>
        <w:t>Styrelsen gör en ny ansökan där kravet på skalröntgen avskaff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Frågan om förbundskapten</w:t>
      </w:r>
    </w:p>
    <w:p>
      <w:pPr>
        <w:pStyle w:val="Normal"/>
        <w:ind w:left="360" w:hanging="0"/>
        <w:rPr/>
      </w:pPr>
      <w:r>
        <w:rPr/>
        <w:t>Sammanhållande team manager utses till varje större internationellt arrangemang. Förbundskapten/landslagsverksamhet utr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inga inval eller uteslutning av idrot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inga inval eller uteslutning av U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Verksamhetsplanen för kommande verksamhetsår var att förbundet satsar vidare på att utbilda domare och höja den allmänna kunskapsnivån bland dessa samt revidering av tävlingstillstån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Årsavgiften sker enligt reglerna för anslutning till SB&amp;K samt att årsavgiften 2000 kr betalas in till SMTF för 2009 i vanlig ord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Inga extra avgifter för kommande verksamhetså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Inga styrelsearvoden föreslås för kommande verksamhets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Budgetintäkter är medlemsavgifter, matchböcker och sanktionsavgifter.</w:t>
      </w:r>
    </w:p>
    <w:p>
      <w:pPr>
        <w:pStyle w:val="Normal"/>
        <w:ind w:left="360" w:hanging="0"/>
        <w:rPr/>
      </w:pPr>
      <w:r>
        <w:rPr/>
        <w:t>Utgiftsposter under året : resor, utgifter för VM, domar utbildning</w:t>
      </w:r>
    </w:p>
    <w:p>
      <w:pPr>
        <w:pStyle w:val="Normal"/>
        <w:ind w:left="360" w:hanging="0"/>
        <w:rPr/>
      </w:pPr>
      <w:r>
        <w:rPr/>
        <w:t>Utöver detta finns det intäkter från förbundets domarutbildning, som är öronmärkt för domarverksamhet. Medlemsklubbarna uppmans inkomma med förslag om gemensam verksamhet som förbundet kan satsa pengar p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Fredrik Johnsson valdes till förbundets ordföra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Teemu Lehtinen valdes till vice ordföra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Åsa Lempert  valdes till kassö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till Styrelseledamot valdes Benny Botegå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Mötet avsluta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38:00Z</dcterms:created>
  <dc:creator>Teemu Lehtinen</dc:creator>
  <dc:description/>
  <cp:keywords/>
  <dc:language>en-US</dc:language>
  <cp:lastModifiedBy>Åsa Lempert</cp:lastModifiedBy>
  <dcterms:modified xsi:type="dcterms:W3CDTF">2011-06-06T21:38:00Z</dcterms:modified>
  <cp:revision>2</cp:revision>
  <dc:subject/>
  <dc:title/>
</cp:coreProperties>
</file>